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General Docket </w:t>
      </w: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sz w:val="27"/>
          <w:szCs w:val="27"/>
        </w:rPr>
        <w:t xml:space="preserve">US Court of Appeals for the First Circuit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urt of Appeals Docket #: 03-2367                           Filed: 10/8/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suit:    0  (Criminal or NOT SET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ppeal from: Internal Revenue Service (Tax Ct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ower court information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trict: 0090-1 : 7873-01              lead: 7873-0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e Filed: **/**/**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e order/judgment: 7/3/03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e NOA filed: **/**/**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ee status: pai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ior cases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urrent cases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ead        Member     Start      En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ed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0- 2456    03- 2367   10/8/03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1- 9006    03- 2367   10/8/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anel Assignment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03-2367  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PHONSE MOURAD                   Alphonse Moura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titioner - Appellant       [NTC pro]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25 West Stree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Hyde Park, MA 0213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MMISSIONER OF INTERNAL          Teresa E. McLaughl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VENUE                           [COR NTC gvt]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pondent - Appellee        Department of Justic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ax Divis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.O. Box 50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ashington, DC 2004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ichard Farbe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202-514-2959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[COR NTC gvt]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U.S. Department of Justic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ax Divis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.O. Box 50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ashington, DC 2004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enneth W. Rosenber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202-514-1919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[COR NTC gvt]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U.S. Dept. of Justic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ax Divis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.O. Box 50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ashington, DC 2004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Ellen Page DelSol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202-514-8128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[COR NTC gvt]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epartment of Justic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ax Divis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.O. Box 50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ashington, DC 2004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Eileen J. O'Conno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[NTC gvt]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ax Divis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United States Department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ustic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.O. Box 50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ashington, DC 2004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03-2367  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PHONSE MOURA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titioner - Appella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MMISSIONER OF INTERNAL REVENU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spondent - Appelle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03-2367  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8/03          TAX COURT CASE docketed. Opening forms sent. Notice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al filed by Petitioner Alphonse Mourad. Certificate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rvice date 9/26/03. Appearance form due 10/22/03. Recor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ue 11/17/03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8/03          RECORD filed containing the original Notice of Appeal, 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py of the decision being appealed and the docket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797124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17/03         ATTORNEY MOTION filed by Lester E. Riordan III to withdraw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s counsel for Petitioner Alphonse Mourad [800292-1]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rtificate of service dated 10/15/03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17/03         LETTER received from attorney Lester E. Riordan III statin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etitioner intends to represent himself pro se and givin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etitioners address as: Alphonse Mourad, 125 West St., Hyd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ark, MA 02136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20/03         ORDER filed. Attorney Lester E. Riordan, III's motion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thdraw as counsel for appellant is granted. Appellant 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signated as pro s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20/03         Involvement of attorney Lester Edward Riordan for Alphons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ourad terminated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4/03          RECORD filed: 1 volume filed by the U.S. Tax Court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03-2367] (ciny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4/03          BRIEFING SCHEDULE. Appellee's brief due 1/19/04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ant's brief due 12/15/03. Reply Brief due 1/27/04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03-2367] (ciny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12/03         SUPPLEMENTAL RECORD consisting of 1 volume of record a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piled by the US Tax Court and contained in a red folde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s filed. [808220-1] [03-2367] (kri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1/03          MOTION filed by Appellant Alphonse Mourad to extend time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le Appellant's brief by 90 days and motion to file 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on-conforming brief. Ext Code: oth. Certificate of servic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ed 12/1/03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4/03          ORDER entered. Upon consideration of motion of appellant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t is ordered that the time for the appellant to file h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rief be enlarged to and including 1/29/04. As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ant's motion to file a "non-conforming brief," whil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e court will duly consider that appellant is pro se 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valuating his filings, the court will not order a blanke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aiver of the rules of appellate procedure. Appellant'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rief  Appellant's Brief Due 1/29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5/03          ATTORNEY Ellen Page DelSole for Appellee Commissioner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RS added to cas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03-2367  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5/03          APPEARANCE filed by Ellen Page DelSole for Appelle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missioner of IRS. [815817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5/03          PUBLIC NOTE: Received courtesy copy of letter from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overnment attorney Ellen DelSole to petitioner informin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im of the address he should use for all furthe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rrespondenc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11/03         PUBLIC NOTE: Received courtesy copy of letter from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overnment attorney Ellen DelSole to petitioner regardin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signation of contents of appendix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/22/04          MOTION filed by Appellant Alphonse Mourad to extend time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le Appellant's brief by 90 days. Ext Code: oth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rtificate of service dated 1/22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/22/04          ORDER entered. Upon consideration of motion of appellant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t is ordered that the time for the appellant to file h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rief be enlarged to and including 3/15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3/12/04          MOTION filed by Appellant Alphonse Mourad to extend time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le Appellant's brief until 5/15/04. Ext Code: oth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rtificate of service dated 3/12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3/15/04          ORDER entered. Upon consideration of motion of appellant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t is ordered that the time for the appellant to file h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rief be enlarged to and including 5/17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3/19/04          APPEARANCE filed by Lester Edward Riordan for Appellan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lphonse Mourad. [849323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5/14/04          MOTION filed by Appellant Alphonse Mourad for a 30 day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tension of time to file Appellant's brief. Ext Code: oth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rtificate of service dated 5/14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5/14/04          ORDER entered. Upon consideration of motion of appellant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t is ordered that the time for the appellant to file h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rief be enlarged to and including 6/16/04. We ar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isinclined to grant a request for further enlargement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is deadlin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18/04          MOTION filed by Appellant Alphonse Mourad to enlarg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cord. Certificate of service dated 6/16/04. [03-2367]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18/04          PLEADING TENDERED: Petitioner's brief and appendix, filed by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ester Edward Riordan for Alphonse Mourad [879837-1]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rtificate of service date 6/17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03-2367  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1/04          ORDER entered. The clerk’s office has received appellant’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rief, filed on June 18, 2004. We cannot accept appellant’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isk as it cannot be opened as a WordPerfect document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ocal Rule 32. Appellant is ordered to file a complian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isk by June 28, 2004. Appellant’s failure to file 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pliant disk by June 28, 2004 may result in dismissal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is cas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2/04          MOTION filed by Appellant Alphonse Mourad to file brie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ate. Certificate of service dated 6/21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ORDER entered. It is hereby ordered that the appellant'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Motion for Leave to File Brief Late" is granted. Th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ant's brief and appendix are accepted for filing an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ocketed as of this day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BRIEF filed by Appellant Alphonse Mourad. Length: 30 pages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pies: 10. Delivered by mail. Certificate of service dat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6/17/04. [881281-1] Appellee brief due 7/23/04. Reply brie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ue 8/6/04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APPENDIX filed by Appellant Alphonse Mourad. Copies: 5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olumes: 2. Delivered by mail. Certificate of service dat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6/17/04. [881282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ORDER entered. The clerk’s office has received appellant’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isk, submitted on June 22, 2004. We cannot accep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ant’s disk as it cannot be opened as a WordPerfec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ocument. Local Rule 32. Appellant is ordered to file 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pliant disk by June 30, 2004. Appellant’s failure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le a compliant disk by June 30, 2004 may result i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ismissal of this cas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ATTORNEYS Richard Farber and Kenneth W. Rosenberg fo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ee Commissioner of IRS added to cas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APPEARANCE filed by Richard Farber for Appelle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missioner of IRS. [881370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APPEARANCE filed by Kenneth W. Rosenberg for Appelle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missioner of IRS. [881372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3/04          RESPONSE filed by Appellee Commissioner of IRS to motion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large record [879715-1]. Certificate of service date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6/22/04. [881373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4/04          Mail returned as undeliverable as to B. John Williams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ttorney for Appellee Commissioner of IRS. Copy of 5/14/0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rder was returned with no forwarding address.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5/04          LETTER filed by Lester E. Riordan, III withdrawin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ants Motion to Enlarge the Record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03-2367  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6/29/04          ELECTRONIC DOCUMENT containing appellant's brief filed by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ant Alphonse Mourad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7/26/04          APPEARANCE filed by Richard Farber for Appelle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missioner of IRS. [892362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7/26/04          BRIEF filed by Appellee Commissioner of IRS. Length: 27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ages. Copies: 10. Delivered by mail. Certificate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rvice date 7/22/04. [892365-1] Reply brief due 8/9/04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7/26/04          ELECTRONIC DOCUMENT containing appellee's brief filed by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pellee Commissioner of IRS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/5/04           Assigned for the month of September, ( 9/16/04 )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03-2367] (cec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/9/04           Mail returned as undeliverable as to B. John Williams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ttorney for Appellee Commissioner of IRS: copy of 6/21/0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rder rejecting disk (no forwarding address was provided)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/9/04           Involvement of attorney B. John Williams for Commissione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 IRS terminated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/16/04          ATTORNEY Teresa E. McLaughlin for Appellee Commissioner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RS added to case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/16/04          APPEARANCE filed by Teresa E. McLaughlin for Appelle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mmissioner of IRS. [899415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/18/04          Briefing Complete. 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9/16/04          CASE ARGUED 09/16/04. Torruella, Coffin, Lynch, JJ. (cec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20/04         OPINION filed by Judge Juan R. Torruella, Senior Judg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ank M. Coffin and Judge Sandra L. Lynch. Signed by Senio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udge Frank M. Coffin, Authoring Judge. PUBLISHED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921383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/20/04         JUDGMENT entered by Judge Juan R. Torruella, Senior Judg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ank M. Coffin and Judge Sandra L. Lynch. This cause cam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n to be heard on appeal from the decision of United Stat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ax Court, and was argued by counsel. Upon considerat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hereof, it is now here ordered, adjudged and decreed a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ollows: The ruling of the United States Tax Court 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ffirmed. [921391-1]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2/04          ERRATA SHEET to opinion filed. The opinion of this Court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ssued on October 20, 2004, should be amended as follows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n page 10, line 13 of full paragraph, replac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district" with "tax". [921383-1] [925839-1] [03-2367] (tur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03-2367  Mourad v. Commissioner of I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4/04          ATTORNEY MOTION filed by Lester E. Riordan, III to withdraw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s counsel for Alphonse Mourad [926863-1]. Certificate o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rvice dated 11/4/04. Parties served were not specified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4/04          MOTION filed by Appellant Alphonse Mourad to extend time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le petition for rehearing en banc to 12/6/04. Certificat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 service dated 11/4/04. Parties served were no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pecified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10/04         ORDER. The motion for an extension of time until Decembe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6, 2004 to file a petition for rehearing en banc is denie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s moot since the current deadline for filing the petit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s already December 6, 2004. See Federal Rules of Appellat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cedure 35(c); 40(a)(1). [03-2367] (cmp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/10/04         ORDER.  Attorney Lester E. Riordan III has filed a mot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 withdraw as counsel for appellant Alphonse Mourad.   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r before November 24, 2004, appellant must either show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ause as to why this motion should not be allowed, o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dvise this court in writing as to whether he will procee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 se or retain new counsel.  In the event that appellan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oes not file a written response by that date, the mot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o withdraw will be granted and appellant will then b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presenting himself. (cmp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1/04          ORDER entered. Appellant Alphonse Mourad having failed to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le a response to this court's 11/10/04 order, Attorney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ester E. Riordan, III is allowed to withdraw as counsel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or appellant and appellant is designated as pro se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1/04          Involvement of attorney Lester Edward Riordan for Alphons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ourad terminated.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6/04          Alphonse Mourad's motion to enlarge time to file petit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or panel rehearing. Certificate of service dated 12/6/04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[03-2367] (bety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9/04          ORDER entered by Judge Juan R. Torruella, Senior Judg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ank M. Coffin, Judge Sandra L. Lynch.  No sufficien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ason being advanced to justify an extension of tim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eyond the six weeks following the issuance of our opini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uring which appellant was represented by counsel, th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otion to enlarge time to file a petition for panel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hearing is denied. (ciny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2/13/04         MANDATE ISSUED.  [03-2367] (sus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ket as of May 10, 2005 8:31 pm               Page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34:00Z</dcterms:created>
  <dc:creator>michael mourad</dc:creator>
  <dc:description/>
  <dc:language>en-US</dc:language>
  <cp:lastModifiedBy>michael mourad</cp:lastModifiedBy>
  <dcterms:modified xsi:type="dcterms:W3CDTF">2005-07-05T19:34:00Z</dcterms:modified>
  <cp:revision>1</cp:revision>
  <dc:subject/>
  <dc:title>General Docket </dc:title>
</cp:coreProperties>
</file>